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 xml:space="preserve">العالم المتوسطي ما بين القرنين </w:t>
      </w:r>
      <w:r>
        <w:rPr>
          <w:rFonts w:cs="Verdana" w:ascii="Verdana" w:hAnsi="Verdana"/>
          <w:b/>
          <w:bCs/>
          <w:color w:val="003366"/>
          <w:sz w:val="33"/>
          <w:szCs w:val="33"/>
          <w:lang w:bidi="ar-SA"/>
        </w:rPr>
        <w:t>15</w:t>
      </w:r>
      <w:r>
        <w:rPr>
          <w:rFonts w:cs="Verdana" w:ascii="Verdana" w:hAnsi="Verdana"/>
          <w:b/>
          <w:bCs/>
          <w:color w:val="003366"/>
          <w:sz w:val="33"/>
          <w:szCs w:val="33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 xml:space="preserve">م و </w:t>
      </w:r>
      <w:r>
        <w:rPr>
          <w:rFonts w:cs="Verdana" w:ascii="Verdana" w:hAnsi="Verdana"/>
          <w:b/>
          <w:bCs/>
          <w:color w:val="003366"/>
          <w:sz w:val="33"/>
          <w:szCs w:val="33"/>
          <w:lang w:bidi="ar-SA"/>
        </w:rPr>
        <w:t>18</w:t>
      </w:r>
      <w:r>
        <w:rPr>
          <w:rFonts w:cs="Verdana" w:ascii="Verdana" w:hAnsi="Verdana"/>
          <w:b/>
          <w:bCs/>
          <w:color w:val="003366"/>
          <w:sz w:val="33"/>
          <w:szCs w:val="33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cs="Verdana" w:ascii="Verdana" w:hAnsi="Verdana"/>
          <w:b/>
          <w:bCs/>
          <w:color w:val="003366"/>
          <w:sz w:val="33"/>
          <w:szCs w:val="33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ا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ض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تم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ف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قس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حل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يز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و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ف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خت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ط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ج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ولات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اه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بط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حلة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1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.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عرف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توسط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متداداته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جال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ابي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8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3333"/>
          <w:rtl w:val="true"/>
          <w:lang w:bidi="ar-SA"/>
        </w:rPr>
        <w:t xml:space="preserve">* 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حدي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طا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زمن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لتح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ام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العال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توسط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ي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ن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ت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م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ف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دا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كتش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يك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492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ختر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ب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455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ص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78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ر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جلي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88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رن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789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وط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ج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ال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توسط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ضفت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كمركز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متداداد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(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لمانيا،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ريطانيا</w:t>
      </w:r>
      <w:r>
        <w:rPr>
          <w:rFonts w:cs="Simplified Arabic"/>
          <w:b/>
          <w:bCs/>
          <w:color w:val="003333"/>
          <w:rtl w:val="true"/>
          <w:lang w:bidi="ar-S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FF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يوتاريخ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تص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يان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ل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اع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تج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لا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ا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>
          <w:rFonts w:cs="Simplified Arabic"/>
        </w:rPr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    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>
          <w:lang w:bidi="ar-SA"/>
        </w:rPr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    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غريق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2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ظهور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فاهي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رتبط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باستمرار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تواز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ختلاله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توسط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بي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8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عرف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فهو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حداث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آروب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حدا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ذ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تم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و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ين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و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ر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طى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ستمرا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واز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ال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ور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عال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غر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ب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ي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ي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م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يم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ق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سطنط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453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م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ين؛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رف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ضف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ال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توسط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قرن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7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8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ظاه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حت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وازن</w:t>
      </w:r>
      <w:r>
        <w:rPr>
          <w:b/>
          <w:b/>
          <w:bCs/>
          <w:color w:val="00FF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FF00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ضعف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زدي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غ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و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ب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ب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لن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ز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ط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صل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ح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تم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م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او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خت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ف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خات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ع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ضفت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ر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متد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يطا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لماني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و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ج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رو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ا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ي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ي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م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2:00Z</dcterms:created>
  <dc:creator>malika</dc:creator>
  <dc:description/>
  <cp:keywords/>
  <dc:language>en-US</dc:language>
  <cp:lastModifiedBy>malika</cp:lastModifiedBy>
  <dcterms:modified xsi:type="dcterms:W3CDTF">2008-11-07T10:23:00Z</dcterms:modified>
  <cp:revision>2</cp:revision>
  <dc:subject/>
  <dc:title/>
</cp:coreProperties>
</file>