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التحولات السياسية والاجتماعية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cs="Verdana" w:ascii="Verdana" w:hAnsi="Verdana"/>
          <w:b/>
          <w:bCs/>
          <w:color w:val="003366"/>
          <w:sz w:val="33"/>
          <w:szCs w:val="33"/>
          <w:rtl w:val="true"/>
          <w:lang w:bidi="ar-SA"/>
        </w:rPr>
      </w:r>
    </w:p>
    <w:p>
      <w:pPr>
        <w:pStyle w:val="Normal"/>
        <w:ind w:left="705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مقد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: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يز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و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فك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ظ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طا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ظه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ورجوا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فع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ن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مي</w:t>
      </w:r>
      <w:r>
        <w:rPr>
          <w:rFonts w:cs="Simplified Arabic"/>
          <w:b/>
          <w:bCs/>
          <w:color w:val="000000"/>
          <w:rtl w:val="true"/>
          <w:lang w:bidi="ar-SA"/>
        </w:rPr>
        <w:t>. 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ف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ظا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فك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؟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ا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ض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ظه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ورجوا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؟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1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>/ .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ساهمت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عد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أسباب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ف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تفكك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نظا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إقطاع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كما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ساهمت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عد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أوضاع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ف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بروز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طبق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بورجواز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عد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سباب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مظاه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فكك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نظا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إقطاعي</w:t>
      </w:r>
      <w:r>
        <w:rPr>
          <w:b/>
          <w:b/>
          <w:bCs/>
          <w:color w:val="00FF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FF00"/>
          <w:rtl w:val="true"/>
          <w:lang w:bidi="ar-SA"/>
        </w:rPr>
        <w:t>:</w:t>
      </w:r>
    </w:p>
    <w:p>
      <w:pPr>
        <w:pStyle w:val="Normal"/>
        <w:ind w:left="705" w:right="0" w:hanging="0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</w:t>
      </w:r>
      <w:r>
        <w:rPr>
          <w:rFonts w:cs="Times New Roman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تصا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ind w:left="705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ا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بوا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ت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اح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ع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تف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ف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ح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ind w:left="705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م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اد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د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كتشا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غر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و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ي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ل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نت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ك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زده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اد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ه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ف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الت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عش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05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تق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ن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خ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ت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ت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زده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اغ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رت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ت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و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خد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ق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اد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ظه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سس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ن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   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و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اح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ج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قن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اح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فلاح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ن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شاغ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05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ه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ورجوا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كم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ب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اد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اج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سس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ن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ع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ر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ي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ان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طا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د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/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ind w:left="705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ل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ورجوا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ب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ا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وذ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ب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موح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الح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ف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ن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ر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موحاته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ت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وتست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حر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ا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ؤ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نتق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ثولي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إندل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و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ساهم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د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وام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ظهو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طبق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بورجواز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دو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هذ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طبق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حول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سياس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رفت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آروب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قرنيي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5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6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.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شهد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طال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خت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وا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ه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ورجوا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تب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تف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ظ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بو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و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ما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جا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ؤ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رائ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كتش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و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طرل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تؤ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كتشا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غر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اد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الت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ظه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سس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ر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ن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ورجوا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لحفا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الح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وذ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ب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طل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م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ن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ثولي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عتب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ر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عب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2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>/ .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ظروف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نشأ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حك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مطلق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ف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دول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مدنية،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الدول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أم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دور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فكر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سياس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ف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دعمه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: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ظرو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نشأ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حك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طلق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آورب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خل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قرني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5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6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يلاديي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4455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فه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ظه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:</w:t>
      </w:r>
    </w:p>
    <w:p>
      <w:pPr>
        <w:pStyle w:val="Normal"/>
        <w:ind w:left="705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اسي</w:t>
      </w:r>
      <w:r>
        <w:rPr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ان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رتب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جم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د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ك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ه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ا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بائ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سكري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4455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:</w:t>
      </w:r>
    </w:p>
    <w:p>
      <w:pPr>
        <w:pStyle w:val="Normal"/>
        <w:ind w:left="705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ه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ي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طال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خل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ظ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طاع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ي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تصا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يا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جتما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فاعي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/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4455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–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 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أ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م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ق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بط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ت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مع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غ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قال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فه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أ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ا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وح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دأ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رتك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ل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فكك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ح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صب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حا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س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ع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ظ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ظم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ألمان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رنس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سبان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يطال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نجلت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س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و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ض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يصب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براطور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ث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مبراط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ر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فك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سياس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طور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هم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خل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هذ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فتر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يلادية</w:t>
      </w:r>
      <w:r>
        <w:rPr>
          <w:b/>
          <w:b/>
          <w:bCs/>
          <w:color w:val="003333"/>
          <w:rtl w:val="true"/>
          <w:lang w:bidi="ar-SA"/>
        </w:rPr>
        <w:t xml:space="preserve"> 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ط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س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لل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يطال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نجلت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بر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مو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ل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غب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غي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ض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لل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ل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ع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يث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سام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خل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ذه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كش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ط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رج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من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ر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جا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ه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قس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نس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وافق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ب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ع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قف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يج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يث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ا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تو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رب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شع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س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ل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خاتمة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مك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ورجوا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غي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ن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سي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حتك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ث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هي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وس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وذ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رج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540" w:right="566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7:00Z</dcterms:created>
  <dc:creator>malika</dc:creator>
  <dc:description/>
  <cp:keywords/>
  <dc:language>en-US</dc:language>
  <cp:lastModifiedBy>malika</cp:lastModifiedBy>
  <dcterms:modified xsi:type="dcterms:W3CDTF">2008-11-07T10:48:00Z</dcterms:modified>
  <cp:revision>1</cp:revision>
  <dc:subject/>
  <dc:title>التحولات السياسية والاجتماعية</dc:title>
</cp:coreProperties>
</file>