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مد الإسلامي وبداية التدخل الأوروبي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قد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ختي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ز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مت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ورب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كتس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ض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وز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وربي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ر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س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تب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سع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/ .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رتبط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متداد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نفوذ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ثمان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ع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سباب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كم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طع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راح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م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سبا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متدا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نفوذ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 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طنط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ست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أه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ص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ل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آس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ؤ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ل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ر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ن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ض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يط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غلاق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ف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ص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ه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خل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ضا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ب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سيط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ند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ساه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وام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وسي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فوذ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و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ا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جيو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كشا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خط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ف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ف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نقس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وتست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ع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ر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كنيس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يل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ن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جلترا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ل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ا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ج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عائ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يهو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عكس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د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م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ب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اء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ابسبور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ج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ض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ل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ر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و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د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ع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و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ه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ه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رات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ف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ر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ه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تر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متدا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نفوذ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ثلاث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ار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  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ج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طنط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ستراتيج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وشني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اصر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ح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سق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طنط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5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تخ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ص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مو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طمبو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توح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برا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م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ب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لن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لم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ف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انس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ن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مبرا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شغ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رت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ش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هاك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2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ودابس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ص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ص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مس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ص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29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lang w:bidi="ar-SA"/>
        </w:rPr>
        <w:t>153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4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ثمان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ط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ي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ص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ه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لديرا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1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الي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خ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وار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ع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نهز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و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الي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1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س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ط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ن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واطئ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ج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ساعد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ب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ص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ين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/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سباب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مراح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دا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تخ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أورب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نتائجه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سلام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رتبط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دا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خ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رو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ع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سبا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راتيج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ه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ي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راتيج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ت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لا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آس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ص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ص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ص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هد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واط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ح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س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واطئ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راظ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ج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فن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ح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تج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هن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راح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دا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دخ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ر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سلام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ن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د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ون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ائ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ب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ما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عائ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ص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رص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راص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تر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ار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ل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صا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نس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ت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ر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ب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جزائ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ق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س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غل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ناط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ي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خر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ن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خلي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رت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دخ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ر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سلام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جموع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نتائج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ط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ط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ا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طال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ي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و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و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ناط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ي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تائ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جن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ار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وم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ج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ن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ج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ائ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خرو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ب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مات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ند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ي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يان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نجاد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الي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وية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ن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و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يزنط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8:00Z</dcterms:created>
  <dc:creator>malika</dc:creator>
  <dc:description/>
  <cp:keywords/>
  <dc:language>en-US</dc:language>
  <cp:lastModifiedBy>malika</cp:lastModifiedBy>
  <dcterms:modified xsi:type="dcterms:W3CDTF">2008-11-07T10:50:00Z</dcterms:modified>
  <cp:revision>1</cp:revision>
  <dc:subject/>
  <dc:title>المد الإسلامي وبداية التدخل الأوروبي</dc:title>
</cp:coreProperties>
</file>