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تطورات الإقتصادية في العالم الإسلامي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قد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و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ن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هن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اج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عكاس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/.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ث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حو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طر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تجا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بح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ل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شريا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تجار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قديم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عل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قتصاد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ثماني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نعكس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حو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ر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جا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راج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وساط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جا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سلام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ظ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د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توج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ف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ي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حا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ج</w:t>
      </w:r>
      <w:r>
        <w:rPr>
          <w:rFonts w:cs="Simplified Arabic"/>
          <w:b/>
          <w:bCs/>
          <w:color w:val="000000"/>
          <w:rtl w:val="true"/>
          <w:lang w:bidi="ar-SA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ض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رو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م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راتيج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ظ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ه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ع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ط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ي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تش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ط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أث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قتصا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مبراطو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تحو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ر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جا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رغ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لا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حافظ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و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خلي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جز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م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تج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قاق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قمش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ن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ارس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ه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يطر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غلاق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ف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يح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8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ل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زراع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اج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وع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ز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طا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ب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تزا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ب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ص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لت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جل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ت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لز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ط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ح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نق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د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شتر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ص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ت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ين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ي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تزا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رض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ي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أس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عا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زدي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ن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د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صح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وائ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ل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دي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b/>
          <w:bCs/>
          <w:color w:val="FF0000"/>
          <w:sz w:val="27"/>
          <w:szCs w:val="27"/>
          <w:lang w:bidi="ar-SA"/>
        </w:rPr>
        <w:t>2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.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نعكاس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حو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طر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تجا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ل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وارد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ول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غرب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إنتاجه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قتصاد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وضا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غر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قتصاد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إجتماع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تيج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زاي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ضغط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ر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نص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:</w:t>
      </w:r>
    </w:p>
    <w:p>
      <w:pPr>
        <w:pStyle w:val="Normal"/>
        <w:jc w:val="both"/>
        <w:rPr>
          <w:rFonts w:cs="Simplified Arabic"/>
          <w:b/>
          <w:b/>
          <w:bCs/>
          <w:color w:val="003333"/>
          <w:lang w:bidi="ar-SA"/>
        </w:rPr>
      </w:pPr>
      <w:r>
        <w:rPr>
          <w:rFonts w:cs="Simplified Arabic"/>
          <w:b/>
          <w:bCs/>
          <w:color w:val="003333"/>
          <w:rtl w:val="true"/>
          <w:lang w:bidi="ar-SA"/>
        </w:rPr>
        <w:t> </w:t>
      </w:r>
    </w:p>
    <w:p>
      <w:pPr>
        <w:pStyle w:val="Normal"/>
        <w:jc w:val="both"/>
        <w:rPr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ن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ز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بي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وان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ن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نتوج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ه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شح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ي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ص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ب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ب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فا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ك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نتي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عش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خ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ب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ش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تث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و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يش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ط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ت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غز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بير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عز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نكما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؟؟؟البرتغال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ر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أ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خ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لص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ح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ر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وار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فاف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ع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غر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طو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قتصاد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ظ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حو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جار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خصائ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اس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اقتصاد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أحم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صو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ف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ر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خز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قط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م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را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ه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نا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نتعش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ناد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سو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ص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ض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ي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ن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برتغ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ل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عك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و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تا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دي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خ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ف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ب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نا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را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ن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ا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ر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داخي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ك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اج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0:00Z</dcterms:created>
  <dc:creator>malika</dc:creator>
  <dc:description/>
  <cp:keywords/>
  <dc:language>en-US</dc:language>
  <cp:lastModifiedBy>malika</cp:lastModifiedBy>
  <dcterms:modified xsi:type="dcterms:W3CDTF">2008-11-07T10:52:00Z</dcterms:modified>
  <cp:revision>1</cp:revision>
  <dc:subject/>
  <dc:title>التطورات الإقتصادية في العالم الإسلامي</dc:title>
</cp:coreProperties>
</file>