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اكتشافات الجغرافية وظاهرة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ميركنتيلية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مق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: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هت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رو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وا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ص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اكتشا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غر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ب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كتش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و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د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تائ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رجوا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كنشي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1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 xml:space="preserve"> .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 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رتبطت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إكتشافات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جغراف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كبرى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بعد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دوافع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Times New Roman"/>
          <w:b/>
          <w:bCs/>
          <w:color w:val="00FF00"/>
          <w:rtl w:val="true"/>
          <w:lang w:bidi="ar-SA"/>
        </w:rPr>
        <w:t xml:space="preserve">  </w:t>
      </w: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دوافع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اقتصاد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تقن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علم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لإكتشاف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جغراف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3333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يطال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كال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ك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ثما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ل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رب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رورب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رب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ك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و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ط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ت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وسا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طال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غ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سا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ا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كتشا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غب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و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ا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هب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ط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ديمغر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ت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ا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زا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ه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ستنز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ج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رو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ج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وف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ج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رايدة</w:t>
      </w:r>
      <w:r>
        <w:rPr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نت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ضخ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ز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قتص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بل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ا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غر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قن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ج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كتشا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س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غر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دام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اس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اس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ت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شر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رافي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ختر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و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سط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رائ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جل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دوافع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دين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سياس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لإكتشاف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جغراف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م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يل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3333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دع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ب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ت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ط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متياز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ث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رو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واج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ل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ق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ستف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كتشا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غر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ع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ب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ت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ط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متياز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ث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رو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واج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ل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ق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ستف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كتشا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غراف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ف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سب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صل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ائ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2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 xml:space="preserve"> .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 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نتائج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إكتشافات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جغراف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ت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كان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لها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أثر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كبير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على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أروبا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العال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خلا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ق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5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6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تج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كتشاف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جغراف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حرك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ستعمار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شرس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قاد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برتغ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إسبان</w:t>
      </w:r>
      <w:r>
        <w:rPr>
          <w:b/>
          <w:b/>
          <w:bCs/>
          <w:color w:val="00FF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ج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ه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ف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د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فريق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ش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قص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كو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عم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ضر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ب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زاح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ركز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ا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فريق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صب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عا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ودانيي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عم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جو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يل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م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ال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بث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ع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سي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تتج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تغ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سترقاق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نتائج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كتشاف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جغراف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   </w:t>
      </w: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00"/>
          <w:rtl w:val="true"/>
          <w:lang w:bidi="ar-SA"/>
        </w:rPr>
        <w:t>نتائ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ص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متل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ط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نتعا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ن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ل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د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ردو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فرس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ب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ندق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اف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را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تدف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ر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ائ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رو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ع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نز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ر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خي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طق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/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تائ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مث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ت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ان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ثوليك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وتستان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كو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مبراطور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تغ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ب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عم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تائ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: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عم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ب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سترق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ستعب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نته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ر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س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حرف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فلا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ع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غ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ر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غن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مقراط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رجوا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هاجر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غامر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ضطه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ديد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4455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تائ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ق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: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ث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تائ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ق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غر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إث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ر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و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رائ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د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نهي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غر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ع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سيط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تائ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س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ه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كنتيلي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3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 xml:space="preserve"> .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 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نظمت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مركنثيل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حيا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إقتصاد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الإجتماع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لأوربا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ق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5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</w:t>
      </w:r>
      <w:r>
        <w:rPr>
          <w:rFonts w:cs="Simplified Arabic"/>
          <w:b/>
          <w:bCs/>
          <w:color w:val="FF0000"/>
          <w:szCs w:val="27"/>
          <w:lang w:bidi="ar-SA"/>
        </w:rPr>
        <w:t>16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: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عري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ركنتيل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جار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سس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ه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كنتي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ي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ك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اد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ت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8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ركنتي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ط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كن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ط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ع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دأ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رب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و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دأ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ج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إقتص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خ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نا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ض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ج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اف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رج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ض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و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ف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ق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و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توج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ن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ا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ارم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إختلف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صائص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مظاه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فك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رنتيل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حسب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سياس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دولة</w:t>
      </w:r>
      <w:r>
        <w:rPr>
          <w:b/>
          <w:b/>
          <w:bCs/>
          <w:color w:val="00FF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FF00"/>
          <w:rtl w:val="true"/>
          <w:lang w:bidi="ar-SA"/>
        </w:rPr>
        <w:t>: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نس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==&gt;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هت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صن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أساس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ج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ا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جلت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==&gt;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عم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رض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ا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حم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   ==&gt;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هت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يس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دن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النتي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ئ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يز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ا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ز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نس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نجلت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ج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ص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سبان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فش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اه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هر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ر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خاتم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ل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ت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كتشا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غر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د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و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د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ك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ع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اه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ر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ورجوا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ج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ٌتص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أس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4:00Z</dcterms:created>
  <dc:creator>malika</dc:creator>
  <dc:description/>
  <cp:keywords/>
  <dc:language>en-US</dc:language>
  <cp:lastModifiedBy>malika</cp:lastModifiedBy>
  <dcterms:modified xsi:type="dcterms:W3CDTF">2008-11-07T10:26:00Z</dcterms:modified>
  <cp:revision>1</cp:revision>
  <dc:subject/>
  <dc:title>الاكتشافات الجغرافية وظاهرة الميركنتيلية</dc:title>
</cp:coreProperties>
</file>