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تطورات السياسية والإجتماعية في العالم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إسلامي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قد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زا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ض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و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ر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ا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كن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اية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ي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جتم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ظ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طبيع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نظا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سياس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إدار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عسكر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لإمبراطو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ثمان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عتم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و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جها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دار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ركز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ح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جهاز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إدار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مركز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جس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ش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و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ع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لق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ي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ح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م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ي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ز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و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م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فت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ك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شؤ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ر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صاريف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ت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ائ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سلطا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ه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ش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ك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ؤ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او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ش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صد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جل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و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ي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ؤ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ل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تراح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تا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نتم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ث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ك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ه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وتوك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قبال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م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اض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ض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ز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ثال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هم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ط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اجق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أ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ط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ج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صاص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اع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و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و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ا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س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ل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ع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بط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اص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ضط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أ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ل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ربك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ساه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جيش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ركي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فوذ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و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ة</w:t>
      </w:r>
      <w:r>
        <w:rPr>
          <w:b/>
          <w:b/>
          <w:bCs/>
          <w:color w:val="003333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كو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كش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ن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ي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بط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ط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كت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م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ه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و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ر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ل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كش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كش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يا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ضب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ضب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ف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سب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خار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ائ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باه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كل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ي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باه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يال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ر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مارات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دما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قوم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لق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و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ز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مع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باه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وفر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س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كشار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دو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ست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ورات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هي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ستخ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ص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ق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ف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و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ز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اد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اليب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ك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ط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هيز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هيز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واطئ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د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واج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عرف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طبيع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ول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نظ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سياس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إدا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غرب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هد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سعد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طبيع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نظي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اس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إدار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مغر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ه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عد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جر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فك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جا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ن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وار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ف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ف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ج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عو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تغال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ج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عم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توسط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تت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ط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ك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ز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ب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ض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1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ثب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قاو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ح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اس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54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أم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ؤ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و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ص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ظ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ز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ا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شكا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دف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ن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تص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  <w:tab/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  <w:tab/>
        <w:tab/>
        <w:tab/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لايات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p>
      <w:pPr>
        <w:pStyle w:val="Normal"/>
        <w:ind w:left="72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رأ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لق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ل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س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2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2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  <w:lang w:bidi="ar-SA"/>
        </w:rPr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ق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</w:t>
      </w:r>
      <w:r>
        <w:rPr>
          <w:b/>
          <w:b/>
          <w:bCs/>
          <w:color w:val="000000"/>
          <w:rtl w:val="true"/>
          <w:lang w:bidi="ar-SA"/>
        </w:rPr>
        <w:t xml:space="preserve">    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ة</w:t>
      </w:r>
      <w:r>
        <w:rPr>
          <w:b/>
          <w:b/>
          <w:bCs/>
          <w:color w:val="000000"/>
          <w:rtl w:val="true"/>
          <w:lang w:bidi="ar-SA"/>
        </w:rPr>
        <w:t xml:space="preserve">        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ناءالحرف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  <w:t xml:space="preserve">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مع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شار</w:t>
      </w:r>
      <w:r>
        <w:rPr>
          <w:b/>
          <w:b/>
          <w:bCs/>
          <w:color w:val="000000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ن</w:t>
      </w:r>
      <w:r>
        <w:rPr>
          <w:rFonts w:cs="Simplified Arabic"/>
          <w:b/>
          <w:bCs/>
          <w:color w:val="000000"/>
          <w:rtl w:val="true"/>
          <w:lang w:bidi="ar-SA"/>
        </w:rPr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ا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ن</w:t>
      </w:r>
      <w:r>
        <w:rPr>
          <w:b/>
          <w:b/>
          <w:bCs/>
          <w:color w:val="000000"/>
          <w:rtl w:val="true"/>
          <w:lang w:bidi="ar-SA"/>
        </w:rPr>
        <w:t xml:space="preserve">   </w:t>
      </w:r>
      <w:r>
        <w:rPr>
          <w:rFonts w:cs="Simplified Arabic"/>
          <w:b/>
          <w:bCs/>
          <w:color w:val="000000"/>
          <w:rtl w:val="true"/>
          <w:lang w:bidi="ar-SA"/>
        </w:rPr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دخل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حكم</w:t>
      </w:r>
    </w:p>
    <w:p>
      <w:pPr>
        <w:pStyle w:val="Normal"/>
        <w:ind w:left="72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  <w:t xml:space="preserve">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توج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 xml:space="preserve">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نطقة</w:t>
      </w:r>
      <w:r>
        <w:rPr>
          <w:rFonts w:cs="Simplified Arabic"/>
          <w:b/>
          <w:bCs/>
          <w:color w:val="000000"/>
          <w:rtl w:val="true"/>
          <w:lang w:bidi="ar-SA"/>
        </w:rPr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</w:t>
      </w:r>
    </w:p>
    <w:p>
      <w:pPr>
        <w:pStyle w:val="Normal"/>
        <w:ind w:left="1488" w:right="0" w:firstLine="636"/>
        <w:jc w:val="both"/>
        <w:rPr>
          <w:rFonts w:cs="Simplified Arabic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زا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ال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ضع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ص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ز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ن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ظ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ث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برا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هم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ؤسس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سك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و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عد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ش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طورا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سلي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ه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ا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صوص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خارج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أ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ش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تمي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باس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سلح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ه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در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ر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ج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تر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ندلس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ب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ي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ن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ر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ث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ظي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عتم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نادق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ر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يبدير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ق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بط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ث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ل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دا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س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ا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د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شت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نح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د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ض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رو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هت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سط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عز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شواط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ك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ش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ق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ق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ث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ن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3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طبيع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أوضاع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ين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إجتماع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سلام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ضا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إجتماع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مبراطو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ثما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ع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مر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ي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ثق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ا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ق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ق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تودك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سطنط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ا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ئ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فس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ف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و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ع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ن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هم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و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غ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ر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هم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م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س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راويش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ف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ائ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ل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ي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ظ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ك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ضوع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هرم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ك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م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ناضول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Cs/>
          <w:color w:val="000000"/>
          <w:lang w:bidi="ar-SA"/>
        </w:rPr>
        <w:t>1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ض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وضا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إجتماع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غر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عد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قر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ع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ؤس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صل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د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ب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س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أ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حتاج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اب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بيل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ا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ر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ي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وع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ن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غ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تر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وروبي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ج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ود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ص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حق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ورا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ا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ندلس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ع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ط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ظائ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وع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رس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ر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غراس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ار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تين؛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ؤس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يا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شايخ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ت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صناع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فاد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ط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قطاع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غ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ا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ثقا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وار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غ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أ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ع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و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ل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تماع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جد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ة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عد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جهز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سك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ح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م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بير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6:00Z</dcterms:created>
  <dc:creator>malika</dc:creator>
  <dc:description/>
  <cp:keywords/>
  <dc:language>en-US</dc:language>
  <cp:lastModifiedBy>malika</cp:lastModifiedBy>
  <dcterms:modified xsi:type="dcterms:W3CDTF">2008-11-07T10:27:00Z</dcterms:modified>
  <cp:revision>1</cp:revision>
  <dc:subject/>
  <dc:title>التطورات السياسية والإجتماعية في العالم الإسلامي</dc:title>
</cp:coreProperties>
</file>