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3366"/>
          <w:sz w:val="33"/>
          <w:szCs w:val="33"/>
          <w:lang w:bidi="ar-SA"/>
        </w:rPr>
      </w:pPr>
      <w:r>
        <w:rPr>
          <w:rFonts w:ascii="Verdana" w:hAnsi="Verdana" w:cs="Verdana"/>
          <w:b/>
          <w:b/>
          <w:bCs/>
          <w:color w:val="003366"/>
          <w:sz w:val="33"/>
          <w:sz w:val="33"/>
          <w:szCs w:val="33"/>
          <w:rtl w:val="true"/>
          <w:lang w:bidi="ar-SA"/>
        </w:rPr>
        <w:t>الحياة الفكرية والفنية في العالم</w:t>
      </w:r>
      <w:r>
        <w:rPr>
          <w:rFonts w:ascii="Verdana" w:hAnsi="Verdana" w:cs="Verdana"/>
          <w:b/>
          <w:b/>
          <w:bCs/>
          <w:color w:val="003366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3366"/>
          <w:sz w:val="33"/>
          <w:sz w:val="33"/>
          <w:szCs w:val="33"/>
          <w:rtl w:val="true"/>
          <w:lang w:bidi="ar-SA"/>
        </w:rPr>
        <w:t>الإسلامي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color w:val="000000"/>
          <w:u w:val="single"/>
          <w:rtl w:val="true"/>
          <w:lang w:bidi="ar-SA"/>
        </w:rPr>
        <w:t>مقدمة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ع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سلام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5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6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ظه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رك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ك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أثر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وانب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رف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ض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رب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و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ح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بي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وسط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وام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اع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ظه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رك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؟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جليا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؟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FF0000"/>
          <w:sz w:val="27"/>
          <w:szCs w:val="27"/>
          <w:lang w:bidi="ar-SA"/>
        </w:rPr>
        <w:t>1</w:t>
      </w:r>
      <w:r>
        <w:rPr>
          <w:rFonts w:cs="Simplified Arabic"/>
          <w:b/>
          <w:bCs/>
          <w:color w:val="FF0000"/>
          <w:sz w:val="27"/>
          <w:szCs w:val="27"/>
          <w:rtl w:val="true"/>
          <w:lang w:bidi="ar-SA"/>
        </w:rPr>
        <w:t xml:space="preserve"> .</w:t>
      </w:r>
      <w:r>
        <w:rPr>
          <w:rFonts w:cs="Simplified Arabic"/>
          <w:b/>
          <w:bCs/>
          <w:color w:val="FF0000"/>
          <w:szCs w:val="27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أسس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ومظاهر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حياة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فكرية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في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عالم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إسلامي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خلال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قرنيين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Cs w:val="27"/>
          <w:lang w:bidi="ar-SA"/>
        </w:rPr>
        <w:t>15</w:t>
      </w:r>
      <w:r>
        <w:rPr>
          <w:rFonts w:cs="Simplified Arabic"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و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Cs w:val="27"/>
          <w:lang w:bidi="ar-SA"/>
        </w:rPr>
        <w:t>16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م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Cs w:val="27"/>
          <w:rtl w:val="true"/>
          <w:lang w:bidi="ar-S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b/>
          <w:bCs/>
          <w:color w:val="00FF00"/>
          <w:rtl w:val="true"/>
          <w:lang w:bidi="ar-SA"/>
        </w:rPr>
        <w:t>*  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رتبطت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دوافع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مظاهر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حيا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فكر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بالإمبراطور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عثمان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ش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ت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ناز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غني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ض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تع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ل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ك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لمي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لال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رآ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د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أخلا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رب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شايي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زائر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ع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رح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ت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ي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اج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دار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أغلب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دار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رك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سطمب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س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ليم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إضا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6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در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جو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دار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ثنت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راس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اص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ح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د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د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ج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را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درا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ب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كل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طاء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غني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أوق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صد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فق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دري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إضا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طاء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لي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لامي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يال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را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وف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دار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خر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ل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ت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ضا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جو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ي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شي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ج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كربل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ك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دي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راك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نشا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عليمي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زه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ؤس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ت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كا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رز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دري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إمبراطو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سب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وفر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يئ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دري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ف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در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أم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ار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قتصادية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هت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اط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تشجي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رك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ك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نشيط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غرا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عر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هدا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ن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هتمو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علو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نسانية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كل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لغ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ارس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عج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قد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اط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ظف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ص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اري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حت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ع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ه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ب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ثقا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ارك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أ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بد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دب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إمبراطو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و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تنظ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ع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هتم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كز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اري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وض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ؤرخ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تب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لغ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ارس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صن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تا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اريخ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ت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راج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كت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اري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ام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بر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سم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ؤرخ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ظهرو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إمبراطو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ب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اس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م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ولون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ط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هراوالي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ظه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هتم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غراف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طو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ظه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هتم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ثقا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ارس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ل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ع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ارس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تأث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بير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FF00"/>
          <w:rtl w:val="true"/>
          <w:lang w:bidi="ar-SA"/>
        </w:rPr>
        <w:t>*  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دوافع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أسس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مظاهر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حيا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فكر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بالمغرب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خلال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عهد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سعد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rtl w:val="true"/>
          <w:lang w:bidi="ar-SA"/>
        </w:rPr>
        <w:drawing>
          <wp:inline distT="0" distB="0" distL="0" distR="0">
            <wp:extent cx="8572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00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رتب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ظه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يا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ك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مغر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ه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عد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عوام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ا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اك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ثقاف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واض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بواد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ي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راكش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زخ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عاه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ع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ج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رف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مواسين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ج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كالة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در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وس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جد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ا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رويين</w:t>
      </w:r>
      <w:r>
        <w:rPr>
          <w:rFonts w:cs="Simplified Arabic"/>
          <w:b/>
          <w:bCs/>
          <w:color w:val="000000"/>
          <w:rtl w:val="true"/>
          <w:lang w:bidi="ar-SA"/>
        </w:rPr>
        <w:t>) .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نتق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غار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شر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رب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صدر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ساس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تزو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معا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ل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ي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ق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رو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ختل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اك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ثقاف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شر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ت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خطوط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رب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دق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ختل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لم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شاي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وف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أثر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ثقا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غرب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عد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ثقاف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ربية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هتم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لو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عد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تنشي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يا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ثقاف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ض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جال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ل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رأس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مراء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تر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ت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ص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عد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نوع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اظيع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رع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لغو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رياض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ب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اريخ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أدب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نعك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غن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رك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ك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مغر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عدي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rtl w:val="true"/>
          <w:lang w:bidi="ar-SA"/>
        </w:rPr>
        <w:drawing>
          <wp:inline distT="0" distB="0" distL="0" distR="0">
            <wp:extent cx="8572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FF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جل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ظاه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رك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ك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مغر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عد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6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اهت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لو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عدي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حيا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ك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ثقاف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دلي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وف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حم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نص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لوم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ا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دب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اريخ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نطق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لاغ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قه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ص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فس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د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رجم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رياضيات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علو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لغو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نط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ع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يهت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حس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نمو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هت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عدي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ج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ثقا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قه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صوف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م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غر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عد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ي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ق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طي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ال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يد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صر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كناس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نص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ه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بي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مترجم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ب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س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جر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شه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ؤلاء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b/>
          <w:bCs/>
          <w:color w:val="FF0000"/>
          <w:sz w:val="27"/>
          <w:szCs w:val="27"/>
          <w:lang w:bidi="ar-SA"/>
        </w:rPr>
        <w:t>2</w:t>
      </w:r>
      <w:r>
        <w:rPr>
          <w:rFonts w:cs="Simplified Arabic"/>
          <w:b/>
          <w:bCs/>
          <w:color w:val="FF0000"/>
          <w:sz w:val="27"/>
          <w:szCs w:val="27"/>
          <w:rtl w:val="true"/>
          <w:lang w:bidi="ar-SA"/>
        </w:rPr>
        <w:t xml:space="preserve"> .</w:t>
      </w:r>
      <w:r>
        <w:rPr>
          <w:rFonts w:cs="Simplified Arabic"/>
          <w:b/>
          <w:bCs/>
          <w:color w:val="FF0000"/>
          <w:szCs w:val="27"/>
          <w:rtl w:val="true"/>
          <w:lang w:bidi="ar-SA"/>
        </w:rPr>
        <w:t> 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مظاهر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حياة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فتية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بالعالم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إسلامي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خلال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قرنين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Cs w:val="27"/>
          <w:lang w:bidi="ar-SA"/>
        </w:rPr>
        <w:t>15</w:t>
      </w:r>
      <w:r>
        <w:rPr>
          <w:rFonts w:cs="Simplified Arabic"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و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Cs w:val="27"/>
          <w:lang w:bidi="ar-SA"/>
        </w:rPr>
        <w:t>16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م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Cs w:val="27"/>
          <w:rtl w:val="true"/>
          <w:lang w:bidi="ar-S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b/>
          <w:bCs/>
          <w:color w:val="00FF00"/>
          <w:rtl w:val="true"/>
          <w:lang w:bidi="ar-SA"/>
        </w:rPr>
        <w:t>*  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ظاهر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حيا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فن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بالإمبراطور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عثمانية</w:t>
      </w:r>
      <w:r>
        <w:rPr>
          <w:rFonts w:cs="Simplified Arabic"/>
          <w:b/>
          <w:bCs/>
          <w:color w:val="003333"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ظاه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يا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إمبراطو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اج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متا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فخا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ن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زخر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ي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ارسية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وا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ي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مو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اف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م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دارس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مامات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جز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ستشفي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طاع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قراء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ع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زجا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ر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بير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عم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زخرفة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مي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ا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يلي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شد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هند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سلط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ثا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ق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با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مبراطو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6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و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ج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عتم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ضخ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ك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زخرف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ميز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ه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بنا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وزر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ث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غني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ص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ساجد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هت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ز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شبك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جس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تعي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ه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ن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يون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بلغ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اع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لي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رك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اصل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مة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ش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ن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شي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مو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نشآ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مرا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ه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يم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م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ضري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جسر</w:t>
      </w:r>
      <w:r>
        <w:rPr>
          <w:rFonts w:cs="Simplified Arabic"/>
          <w:b/>
          <w:bCs/>
          <w:color w:val="000000"/>
          <w:rtl w:val="true"/>
          <w:lang w:bidi="ar-SA"/>
        </w:rPr>
        <w:t>)  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FF00"/>
          <w:rtl w:val="true"/>
          <w:lang w:bidi="ar-SA"/>
        </w:rPr>
        <w:t>*  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ظاهر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حيا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فت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بالمغرب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سعد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خلال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ق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lang w:bidi="ar-SA"/>
        </w:rPr>
        <w:t>16</w:t>
      </w:r>
      <w:r>
        <w:rPr>
          <w:rFonts w:cs="Simplified Arabic"/>
          <w:b/>
          <w:bCs/>
          <w:color w:val="003333"/>
          <w:rtl w:val="true"/>
          <w:lang w:bidi="ar-SA"/>
        </w:rPr>
        <w:t xml:space="preserve"> :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ا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شي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ص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دي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راكش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ناع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رب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ك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إفرن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ناء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ب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ب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م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غ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ث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ص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دي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ك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20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ب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خاز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ص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ساج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صلا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متيا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زخر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ائ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خدم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صبا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نوعة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حت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زجا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كا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اص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ف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مار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مغر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عد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ستغ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زخر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غا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ل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ا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ش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حو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واس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راكش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سقا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ص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ارست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د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ن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در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جو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جو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ا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ب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وس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لمثوني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ص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د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مارالمغرب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ه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عد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رو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ات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رنس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نطين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نص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ست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مسط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شئ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جو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وا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ساجد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قاي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بر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تح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قا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ا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كا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سقا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ا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اسين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ذر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ص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دي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ز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عتماد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ائط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u w:val="single"/>
          <w:rtl w:val="true"/>
          <w:lang w:bidi="ar-SA"/>
        </w:rPr>
        <w:t>خاتمة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شكل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اف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أس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ظاه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رض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ف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حيا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ك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ف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عا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سلام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د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عتزا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مورو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ثقا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مجت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سلام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م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540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M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27:00Z</dcterms:created>
  <dc:creator>malika</dc:creator>
  <dc:description/>
  <cp:keywords/>
  <dc:language>en-US</dc:language>
  <cp:lastModifiedBy>malika</cp:lastModifiedBy>
  <dcterms:modified xsi:type="dcterms:W3CDTF">2008-11-07T10:28:00Z</dcterms:modified>
  <cp:revision>1</cp:revision>
  <dc:subject/>
  <dc:title>الحياة الفكرية والفنية في العالم الإسلامي</dc:title>
</cp:coreProperties>
</file>