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سكان، الدينامية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مقد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ه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ن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را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غيي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د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ت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وف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ه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تم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ظاه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ف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ا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ي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وص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ك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هتمام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ئيس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1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/.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عرف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نمو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ديمغرا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لساكن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ال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تطورا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كبيرا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ميز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فتر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متد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ي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950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2000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إنفجا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ديمغرا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ف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اه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ط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ر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أ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ث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ك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طلا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تص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ف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س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ظر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لقي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ا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نم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اج</w:t>
      </w:r>
      <w:r>
        <w:rPr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ش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سمد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خف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م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حس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ظر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يش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راجع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في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ختل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عد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زاي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طبيع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طق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أخر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زا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ريق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لا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خف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في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خ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خف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د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و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زو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ه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أ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ش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وج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مت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ص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يا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ح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سل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ت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خف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زا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يخوخ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ت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نعك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ب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يجاب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خف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غ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مدر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أ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ب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ت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ف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نامي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ضع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جديد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زا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ا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ر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خ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فا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–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غذ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طا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مدرس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ي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فاو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م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III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ض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ق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مغراف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برز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نظر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نتق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يمغرا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طو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ثير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زاي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طبيع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ال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نتق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موذ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ث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زا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لا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وف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ح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زا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اك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ع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ق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لي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صر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فلي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م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خص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تف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تراو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وف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تف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زا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ئ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وفا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تق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ختل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و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لا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وف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حل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خف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ري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وف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وا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ؤ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م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ر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ح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اق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ري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خص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ف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زا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خفض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ص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م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و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لا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وفيات</w:t>
      </w:r>
      <w:r>
        <w:rPr>
          <w:rFonts w:cs="Simplified Arabic"/>
          <w:b/>
          <w:bCs/>
          <w:color w:val="000000"/>
          <w:rtl w:val="true"/>
          <w:lang w:bidi="ar-SA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2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/.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 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تختلف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خصائص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بن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مر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لساكن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ال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بين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دو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تقدم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النام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FF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دراس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ن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هر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عما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ساكن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عال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عم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ث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ي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ط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ز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ئ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عم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س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خاص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ك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يو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ف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</w:t>
      </w:r>
      <w:r>
        <w:rPr>
          <w:rFonts w:cs="Times New Roman"/>
          <w:b/>
          <w:bCs/>
          <w:color w:val="00FF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هر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عما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آروب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عكس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رتفاع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نسب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شيوخ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قل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طف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م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ريق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م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اعدة</w:t>
      </w:r>
      <w:r>
        <w:rPr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ي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ك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ف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يوخ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Cs w:val="14"/>
          <w:rtl w:val="true"/>
          <w:lang w:bidi="ar-SA"/>
        </w:rPr>
        <w:t xml:space="preserve">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و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و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قتصاد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Cs w:val="14"/>
          <w:rtl w:val="true"/>
          <w:lang w:bidi="ar-SA"/>
        </w:rPr>
        <w:t xml:space="preserve">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زو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خفاض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ف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وس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شا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أ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ش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Cs w:val="14"/>
          <w:rtl w:val="true"/>
          <w:lang w:bidi="ar-SA"/>
        </w:rPr>
        <w:t xml:space="preserve">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م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ت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يخوخ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ت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لت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ج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ناميت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ت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با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م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ت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ط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ف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ز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مدرس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3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/.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إدراك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حج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شاك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مترتب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عن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نمو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ديمغرا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سريع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لساكن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عال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شاك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قتصاد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ناتج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نح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يمغرا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ث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طال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فظ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و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ضاع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ار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   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  <w:lang w:bidi="ar-SA"/>
        </w:rPr>
        <w:t>–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ه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حر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نع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ي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طالة</w:t>
      </w:r>
      <w:r>
        <w:rPr>
          <w:b/>
          <w:b/>
          <w:bCs/>
          <w:color w:val="000000"/>
          <w:rtl w:val="true"/>
          <w:lang w:bidi="ar-SA"/>
        </w:rPr>
        <w:t xml:space="preserve">  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ع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را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  <w:lang w:bidi="ar-SA"/>
        </w:rPr>
        <w:t>–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ع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يش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شاك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جتماع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  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ي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في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امشية</w:t>
      </w:r>
      <w:r>
        <w:rPr>
          <w:b/>
          <w:b/>
          <w:bCs/>
          <w:color w:val="000000"/>
          <w:rtl w:val="true"/>
          <w:lang w:bidi="ar-SA"/>
        </w:rPr>
        <w:t xml:space="preserve">   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قال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و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رج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جو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سال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تل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ف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ج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د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ره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فو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هاج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شاك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بيئ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ن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III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ي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ك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ش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آ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فا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ك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ن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بلد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اه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فج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غ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زاي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يئ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ؤ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ر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نزاف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خات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ر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ر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م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مغر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ر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دا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ز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ط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رض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فاوت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sectPr>
      <w:type w:val="nextPage"/>
      <w:pgSz w:w="11906" w:h="16838"/>
      <w:pgMar w:left="900" w:right="74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9:00Z</dcterms:created>
  <dc:creator>malika</dc:creator>
  <dc:description/>
  <cp:keywords/>
  <dc:language>en-US</dc:language>
  <cp:lastModifiedBy>malika</cp:lastModifiedBy>
  <dcterms:modified xsi:type="dcterms:W3CDTF">2008-11-07T12:01:00Z</dcterms:modified>
  <cp:revision>1</cp:revision>
  <dc:subject/>
  <dc:title>السكان، الدينامية</dc:title>
</cp:coreProperties>
</file>